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1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>30 января 2025 года</w:t>
        <w:tab/>
        <w:tab/>
        <w:tab/>
        <w:tab/>
        <w:tab/>
        <w:t xml:space="preserve">   </w:t>
        <w:tab/>
        <w:t xml:space="preserve">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474 в отношении гражданк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носовой Александр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Оносова А.Н., 26.11.2024 года в *, будучи привлеченной 15.09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1945 зам. начальника полиции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носова А.Н. в судебном заседании вину признала, раска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12.2024 года, из которого следует, что Оносова А.Н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5.09.2024 года, которое вступило в законную силу 26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Оносова А.Н. не уплатила административный штраф по постановлению от 15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Оносовой А.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носовой А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носову Александру Никола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11325201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